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РОССИЙ ФЕДЕРАЦИЙ                                                       РОССИЙ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АРИЙ ЭЛ РЕСПУБЛИКА                                                     ФЕДЕРАЦ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«ЗВЕНИГОВО ОЛА ШОТАН ИЛЕМ»                                 РЕСПУБЛИКА МАРИЙ ЭЛ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ЫЙ ОБРАЗОВАНИЙЫН      </w:t>
      </w:r>
      <w:r>
        <w:rPr>
          <w:rFonts w:cs="Times New Roman CYR" w:ascii="Times New Roman CYR" w:hAnsi="Times New Roman CYR"/>
          <w:b/>
          <w:bCs/>
        </w:rPr>
        <w:t xml:space="preserve">                          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ДМИНИСТРАЦИЙЖЫМ                                               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ВУЙЛАТЫШЫН                                   МУНИЦИПАЛЬНОГО ОБРАЗОВАНИЯ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 xml:space="preserve">ПУНЧАЛЖЕ                              </w:t>
      </w:r>
      <w:r>
        <w:rPr>
          <w:rFonts w:cs="Times New Roman CYR" w:ascii="Times New Roman CYR" w:hAnsi="Times New Roman CYR"/>
        </w:rPr>
        <w:t xml:space="preserve">«ГОРОДСКОЕ ПОСЕЛЕНИЕ ЗВЕНИГОВО»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Ленин урем,, 39                                                                                  ул. Ленина, 3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>тел.(83645) 7-15-83,  7-17-88                                                            тел.(83645) 7-15-83, 7-17-8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===========================================================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» сентября 2013г. № 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дополнений в постановление Администрации муниципального образования «Городское поселение Звенигово»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30.12.2010 г. № 278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в редакции постановления Администрации муниципального образования «Городское поселение Звенигово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9.12.2011г. №352, от 29.02.2012 г. № 37, от 11.05.2012г. №120)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Дополнить приложение к постановлению Администрации муниципального образования «Городское поселение Звенигово» № 278 от 30 декабря 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(в редакции постановления Администрации муниципального образования «Городское поселение Звенигово» от 29.12.2011г. №352, от 29.02.2012г. №37, от 11.05.2012г. №120) следующими источниками доходов по кодам бюджетной классификации Российской Федера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7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2"/>
        <w:gridCol w:w="3300"/>
        <w:gridCol w:w="790"/>
        <w:gridCol w:w="5369"/>
      </w:tblGrid>
      <w:tr>
        <w:trPr/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а</w:t>
            </w:r>
          </w:p>
        </w:tc>
        <w:tc>
          <w:tcPr>
            <w:tcW w:w="6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 Городское  поселение Звенигово»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4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5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86" w:hanging="3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пию настоящего постановления направить в Отдел №3 Управления Федерального казначейства по Республике Марий Э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 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ородское поселение Звенигово»                                                        И.Г.Столб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Ляпаева Н.И. 7-39-75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8:00Z</dcterms:created>
  <dc:creator>RePack by SPecialiST</dc:creator>
  <dc:description/>
  <dc:language>en-US</dc:language>
  <cp:lastModifiedBy>RePack by SPecialiST</cp:lastModifiedBy>
  <dcterms:modified xsi:type="dcterms:W3CDTF">2013-12-17T06:18:00Z</dcterms:modified>
  <cp:revision>2</cp:revision>
  <dc:subject/>
  <dc:title>РОССИЙ ФЕДЕРАЦИЙ                                                       РОССИЙСКАЯ</dc:title>
</cp:coreProperties>
</file>